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melju članka 35. Zakona o lokalnoj i područnoj (regionalnoj) samoupravi (»Narodne novine« broj 33/01, 60/01, 129/05, 109/07, 125/08 i 36/09), članka 9. Zakona o komunalnom gospodarstvu (»Narodne novine« broj 35/ 95, 109/95 - Uredba, 70/97, 128/99, 57/00, 129/00, 59/01, 26/03-pročišćeni tekst, 82/04, 110/04 - Uredba, 178/04 i 38/09) i članka 32. Statuta Općine Kistanje (»Službeni vjesnik Šibensko-kninske županije“,broj 8/09) , Općinsko vijeće Općine Kistanje ,na 13.sjednici od 10.rujna 2010.g., donosi</w:t>
      </w:r>
    </w:p>
    <w:p>
      <w:pPr>
        <w:pStyle w:val="NormalWeb"/>
        <w:jc w:val="center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ODLUKU</w:t>
        <w:br/>
        <w:t>o osnivanju Vlastitog pogona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om Odlukom osniva se Vlastiti pogon Općine Kistanje  (u daljnjem tekstu: Vlastiti pogon) za obavljanje komunalnih djelatnosti održavanja groblja , javnih površina ,sakupljanje i odvoz komunalnog otpada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 pogon obavlja poslove: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čišćenja prometnica i nogostupa u naseljima na području općine Kistanje,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ržavanja zelenih površina na području općine Kistanje,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ržavanja uređaja za oborinsku kanalizaciju na području općine Kistanje,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ržavanja groblja u naseljima na području općine Kistanje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sakuplja i odvozi komunalni otpad na području općine Kistanje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državanja stočnog sajma,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državanja spomen ploča i spomenika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>Vlastiti pogon može poslove iz stavka 1. ovog članka obavljati i za druge jedinice lokalne samouprave na temelju pisanog ugovora kojeg sklapa općinski načelnik s izvršnim tijelom druge jedinice lokalne samouprave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3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 pogon nema svojstvo pravne osobe.</w:t>
      </w:r>
    </w:p>
    <w:p>
      <w:pPr>
        <w:pStyle w:val="NoSpacing"/>
        <w:jc w:val="both"/>
        <w:rPr/>
      </w:pPr>
      <w:r>
        <w:rPr/>
        <w:t>Vlastiti pogon osniva se kao jedinstvena ustrojbena jedinica bez posebnih organizacijskih jedinica,  kao poseban pogon unutar Jedinstvenog upravnog odjela Općine Kistanje 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4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utarnje ustrojstvo, način rada i upravljanja Vlastitim pogonom utvrđuje se Pravilnikom o  poslovanju Vlastitog pogona kojeg donosi općinski načelnik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5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m pogonom upravlja upravitelj pogona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itelja pogona imenuje i razrješava općinski načelnik.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>Upravitelj organizira i vodi rad vlastitog pogona, odgovara općinskom načelniku za materijalno i financijsko poslovanje Vlastitog pogona i za zakonitost rada Vlastitog pogona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itelj na temelju ovlasti općinskog načelnika sklapa ugovore s drugim fizičkim i pravnim osobama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6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edstva potrebna za početak rada Vlastitog pogona osiguravaju se u Proračunu Općine Kistanje iz: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munalne naknade,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komunalne usluge,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vlastitih prihoda (davanja usluga),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roračuna Općine Kistanje i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rugih izvora po posebnim propisima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>Za obavljanje poslova iz djelokruga rada Vlastitog pogona utvrđuj se unutarnje ustrojstvo kako slijedi: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Upravitelj Vlastitog pogona</w:t>
        <w:tab/>
        <w:tab/>
        <w:t xml:space="preserve">             1  djelatnik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vozač komunalnog vozila</w:t>
        <w:tab/>
        <w:tab/>
        <w:tab/>
        <w:t>1 djelatnik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Čistač</w:t>
        <w:tab/>
        <w:tab/>
        <w:tab/>
        <w:tab/>
        <w:tab/>
        <w:t>2 djelatnik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i poslovanja Vlastitog pogona su Godišnji plan i program rada Vlastitog pogona, Izvješće o izvršenju Godišnjeg plana i programa rada Vlastitog pogona, naredbe preporuke i mišljenja, periodični izvještaji, obračuni i dr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hodi i izdaci Vlastitog pogona evidentiraju se u Proračunu Općine Kistanje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jsko, materijalno i računovodstveno poslovanje za potrebe Vlastitog pogona obavlja Jedinstveni upravni odjel Općine Kistanje sukladno zakonu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 pogon iskazuje učinak poslovanja sukladno važećim financijsko-računovodstvenim propisima odnosno Zakonu o proračunu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1</w:t>
      </w:r>
    </w:p>
    <w:p>
      <w:pPr>
        <w:pStyle w:val="Normal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 pogon podnosi općinskom načelniku  godišnje izvješće o iskazivanju učinka poslovanja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2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 pogon može stjecati, opterećivati i otuđivati nekretnine i druge vrste posebne imovine općine na kojoj se odvija poslovanje vlastitog pogona samo uz prethodnu suglasnost općinskog načelnika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3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 pogon može stjecati opremu i drugu pokretnu imovinu u visini sredstava osiguranih Općinskim  proračunom za tekuću godinu, a na temelju Godišnjeg plana i programa Vlastitog pogona koje donosi upravitelj pogona u suglasnosti s općinskim načelnikom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4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iti pogon samostalan je u obavljanju poslova iz svoga djelokruga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bavljaju poslova iz svoga djelokruga Vlastiti pogon dužan je osigurati trajno i kvalitetno obavljanje komunalnih djelatnosti te održavati komunalne objekte i uređaje koji služe u svrhu obavljanja djelatnosti u stanju funkcionalne sposobnosti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5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 nad radom i poslovanjem Vlastitog pogona vrši Jedinstveni  upravni odjel i općinski načelnik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obavljanju nadzora  Jedinstveni upravni odjel i općinski načelnik  poduzimaju potrebne mjere i radnje u skladu sa zakonom i općim aktima Općine Kistanje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6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ćinsko vijeće Općine Kistanje svojom odlukom ukida Vlastiti pogon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ukidanja Vlastitog pogona Općina Kistanje  preuzima svu imovinu, kao i sva prava i obveze Vlastitog pogona, osim ako se odlukom o ukidanju Vlastitog pogona ne odredi drugačije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7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ilnik o unutarnjem ustrojstvu i poslovanju Vlastitog pogona općinski načelnik je dužan donijeti u roku od 60 dana od dana stupanja na snagu ove Odluke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8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ještenici zatečeni na radu u Vlastitom pogonu  na dan stupanja na snagu ove Odluke, nastavljaju s radom na svojim dosadašnjim radnim mjestima te zadržavaju plaće i druga prava prema dosadašnjim rješenjima do donošenja rješenja o rasporedu na radna mjesta u skladu s pravilnikom o unutarnjem ustrojstvu i poslovanju Vlastitog pogona 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9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imenovanja upravitelja Vlastitog pogona, poslove upravitelja Vlastitog pogona obavlja općinski načelnik ili osoba koju on za to pismeno ovlasti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0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om stupanja na snagu ove Odluke prestaje važiti  dosadašnja Odluka o osnivanju Vlastitog pogona za komunalne djelatnosti Općine Kistanje i Pravilnik o poslovanju vlastitog pogona.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osmog dana nakon objave u »Službenom vjesniku Šibensko-knin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LASA 023-01/10-01/1</w:t>
      </w:r>
    </w:p>
    <w:p>
      <w:pPr>
        <w:pStyle w:val="Normal"/>
        <w:rPr/>
      </w:pPr>
      <w:r>
        <w:rPr/>
        <w:t>URBROJ 2182/16-01-10-1</w:t>
      </w:r>
    </w:p>
    <w:p>
      <w:pPr>
        <w:pStyle w:val="Normal"/>
        <w:rPr/>
      </w:pPr>
      <w:r>
        <w:rPr/>
        <w:t>Kistanje, 10.rujna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2:00Z</dcterms:created>
  <dc:creator>----------</dc:creator>
  <dc:description/>
  <cp:keywords/>
  <dc:language>en-US</dc:language>
  <cp:lastModifiedBy>na</cp:lastModifiedBy>
  <dcterms:modified xsi:type="dcterms:W3CDTF">2010-10-17T10:22:00Z</dcterms:modified>
  <cp:revision>2</cp:revision>
  <dc:subject/>
  <dc:title>Na temelju članka 35</dc:title>
</cp:coreProperties>
</file>